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T: Materials for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4 May 2018, Song Da No 10 Joint Stock Company announced the materials for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ime of the meeting: from 7h30 on 22 May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2. Place of the meeting: 27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 meeting hall of Song Da Building, Pham Hung Street, My Dinh 1 Ward, Nam Tu Liem District, Ha Noi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Attenders: Shareholders who hold capital of Song Da No 10 Joint Stock Company based on shareholder list attending annual General Meeting of Shareholders 2018 made by Vietnam Securities Depositor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genda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nnual General Meeting of Shareholders considered the followin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port of Board of Directors on operation results of 2017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udited financial state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port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n on profit distributio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alary and remuneration payment to Board of Directors, Supervisory Board in 2017 and plan on salary and remuneration for Board of Directors and Supervisory Board i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oosing an auditor fo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uthorization for contract acceptance for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Issuing Charter and internal governance regulation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smissing and appointing 03 members of Board of Directors for term III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Other issues in the competence of the annual General Meeting of Shareholde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aterials for the annual General Meeting of Shareholders: please refer to Website of the Company: </w:t>
      </w:r>
      <w:hyperlink r:id="rId2">
        <w:r>
          <w:rPr>
            <w:rStyle w:val="InternetLink"/>
            <w:sz w:val="20"/>
            <w:szCs w:val="20"/>
            <w:lang w:val="en-US"/>
          </w:rPr>
          <w:t>www.songda10.com.vn</w:t>
        </w:r>
      </w:hyperlink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For convenient arrangement for receiving shareholders considerately, shareholders should register for attendance to following addres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ong Da No 10 Joint Stock Compan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10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 of Song Da Building, Pham Hung Street, My Dinh 1 Ward, Nam Tu Liem District, Ha Noi Cit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Tel: 04 376 83998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Contact person: Mr. Nguyen Van Thanh Tel.: 024 378 782 42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gda10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5-09T09:12:00Z</dcterms:modified>
  <cp:revision>449</cp:revision>
  <dc:subject/>
  <dc:title>LO5: General Mandate 2016</dc:title>
</cp:coreProperties>
</file>